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6660" cy="10556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6660" cy="1055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6660" cy="10556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6660" cy="1055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8pt;height:831.2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6660" cy="10556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6660" cy="1055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96" w:h="19505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