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7300" cy="10309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30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309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30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pt;height:811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309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30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0" w:h="191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