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343140" cy="105568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3140" cy="1055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42505" cy="10556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2505" cy="1055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8.2pt;height:831.2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42505" cy="10556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2505" cy="1055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444" w:h="19504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