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100" cy="1018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018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pt;height:80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6" w:right="50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