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2340" cy="1023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1023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2340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234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805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2340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234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64" w:h="1899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