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66660" cy="10314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6660" cy="1031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6660" cy="10314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6660" cy="1031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8pt;height:812.1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6660" cy="10314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6660" cy="1031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96" w:h="19123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