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1230" cy="1046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1046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230" cy="1046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230" cy="1046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9pt;height:824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230" cy="1046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230" cy="1046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8" w:h="1936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