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2690" cy="10694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69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269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4.7pt;height:842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2690" cy="1069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74" w:h="19721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