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АЯ КАРТА ИННОВАЦИОННОГО ОПЫТА 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I</w:t>
      </w:r>
      <w:r>
        <w:rPr/>
        <w:t>. Общие свед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1"/>
        <w:gridCol w:w="67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автора опы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еенкова Елена Николае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, в которой работает автор опы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«Пригорьевская средняя школа имени Героя Советского Союза Е.Ф.Петрунин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образование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лавльский райо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072421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 и физ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емый предмет или выполняемый функциона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таж работы в долж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</w:tbl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>.Сущностные характеристики опыт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5"/>
        <w:gridCol w:w="67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го педагогического опыта (ИПО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обучающихся при изучении физики на уроках и во внеурочной деятельности.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ившие автора к изменению своей педагогической практики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 стало на новую ступень развития, где теперь учитель идет рядом с учеником, а не ведет его. Исходя из этого, я осуществляю использование новых информационных технологий через решение проблемы личностно-ориентированного образования, в котором в центре внимания личность ученика, деятельность учения, познавательная деятельность, а не преподавание. Для решения данной темы применяю многочисленные инновационные технологии, наиболее адекватные из которых метод проектов, технология работы в группах, индивидуальное и дифференцированное обучение, личностно ориентированное обучение, разноуровневое обучение, здоровьесберегающая технология, интерактивное и дистанционное обуч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ледуемая автором в процессе создания ИП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0"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оздание условий для проявления каждым ребенком своих творческих способностей и интересов, обеспечение возможности творческой самореализации личности в различных видах деятельности.</w:t>
            </w:r>
          </w:p>
          <w:p>
            <w:pPr>
              <w:pStyle w:val="Style13"/>
              <w:shd w:fill="FFFFFF" w:val="clear"/>
              <w:spacing w:lineRule="atLeast" w:line="240" w:before="280" w:after="280"/>
              <w:contextualSpacing/>
              <w:rPr/>
            </w:pPr>
            <w:r>
              <w:rPr>
                <w:color w:val="000000"/>
              </w:rPr>
              <w:t>Достижение поставленной цели предполагается через решение следующих </w:t>
            </w:r>
            <w:r>
              <w:rPr>
                <w:b/>
                <w:bCs/>
                <w:color w:val="000000"/>
              </w:rPr>
              <w:t>задач</w:t>
            </w:r>
            <w:r>
              <w:rPr>
                <w:color w:val="000000"/>
              </w:rPr>
              <w:t>:</w:t>
            </w:r>
          </w:p>
          <w:p>
            <w:pPr>
              <w:pStyle w:val="Style13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материалы практики.</w:t>
            </w:r>
          </w:p>
          <w:p>
            <w:pPr>
              <w:pStyle w:val="Style13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ить оптимальные пути и условия для развития творческих способностей обучающихся.</w:t>
            </w:r>
          </w:p>
          <w:p>
            <w:pPr>
              <w:pStyle w:val="Style13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оздать структуру работы с обучающимися по развитию творческих способностей на уроках и во внеурочной деятельности (олимпиады, конкурсы, проектно-исследовательская работа).</w:t>
            </w:r>
          </w:p>
          <w:p>
            <w:pPr>
              <w:pStyle w:val="Style13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здать банк заданий для развития творческого потенциала школьников.</w:t>
            </w:r>
          </w:p>
          <w:p>
            <w:pPr>
              <w:pStyle w:val="Style13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ышать учебную мотивацию и познавательную активность.</w:t>
            </w:r>
          </w:p>
          <w:p>
            <w:pPr>
              <w:pStyle w:val="Style13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звивать у учеников потребность в самоанализе, самопознании, саморазвитии.</w:t>
            </w:r>
          </w:p>
          <w:p>
            <w:pPr>
              <w:pStyle w:val="Style13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оздать условия для проектно-исследовательской деятельности.</w:t>
            </w:r>
          </w:p>
          <w:p>
            <w:pPr>
              <w:pStyle w:val="Style13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здать условия для реализации творческого потенциала детей и творческой самореализации выпускника школы.</w:t>
            </w:r>
          </w:p>
          <w:p>
            <w:pPr>
              <w:pStyle w:val="Style13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звитию творческих способностей учащихся способствует применение проблемного метода обучения. Используя метод проблемного изложения учебного материала, я не только организую передачу информации, но и знакомлю учащихся с процессом поиска решения той или иной проблем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п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пция изменений связана с использованием во внеурочной деятельности возможностей ЦО «Точка роста» для создания условий, способствующих формированию повышенного интереса в процессе обучения учащихся физике в условиях личностно - ориентированного обучения обучающихся.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проявляется в умении ориентироваться в источниках информации, нахождении и извлечении необходимой информации, использовании различны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для решения учебных и практико-ориентированных задач, относящихся к математик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опы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ит в создании системы работы, основанной на использовании активных методов и приемов организации учебной  работы школьников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z w:val="24"/>
              </w:rPr>
              <w:t xml:space="preserve"> интерактивных технологий в целях активизации познавательной деятельности учащихся,  расширения опыта исследовательской деятельности, обеспечения развития интеллектуальных и творческих способностей обучающихся, умения самостоятельно конструировать свои знания и ориентироваться в информационном пространств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й деятельности автор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оемкость, ограничения, риск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исследований, в памяти человека остается ¼ часть услышанного материала, 1/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виденного, ½ часть увиденного и услышанного, ¾ части материала, если ученик привлече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тивные действия в процессе обуче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before="0" w:after="2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туальным методом познавательного развития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 В процессе экспериментирования ребёнок осваивает позицию субъекта познания и деятельности.</w:t>
            </w:r>
          </w:p>
          <w:p>
            <w:pPr>
              <w:pStyle w:val="Style13"/>
              <w:shd w:fill="FFFFFF" w:val="clear"/>
              <w:spacing w:before="0" w:after="240"/>
              <w:rPr/>
            </w:pPr>
            <w:r>
              <w:rPr>
                <w:color w:val="000000"/>
              </w:rPr>
              <w:t>Экспериментирование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, активизирует восприятие учебного материала по ознакомлению с природными явлениями.</w:t>
            </w:r>
          </w:p>
          <w:p>
            <w:pPr>
              <w:pStyle w:val="Style13"/>
              <w:shd w:fill="FFFFFF" w:val="clear"/>
              <w:spacing w:before="0" w:after="240"/>
              <w:rPr/>
            </w:pPr>
            <w:r>
              <w:rPr>
                <w:color w:val="000000"/>
              </w:rPr>
              <w:t>Эксперимент, самостоятельно проводимый ребенком, позволяет ему создать модель естественнонаучного явления и обобщить полученные действенным путем результаты, сопоставить их, классифицировать и сделать выводы о ценностной значимости физических явлений для человека и самого себя. В процессе экспериментирования ребенку необходимо ответить не только на вопрос как я это делаю, но и на вопросы, почему я это делаю именно так, а не иначе, зачем я это делаю, что хочу узнать, что получить в результат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методов, приемов и форм организации учебн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обучающихся по формировани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 на уроках физики и математики, приводит к повышению качества знания по предмету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автором в ходе реализации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ультативность педагогического опыта на основании полученных диагностик имеет положительную динамику формирования универсальных учебных действий, способствует повышению учебной и познавательной мотивации и способствует формированию коммуникативной компетенции каждого субъекта инновационного опы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метод позволил мне, как учителю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сить  мотивации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метные и коммуникативные компетенции, творческие 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е умения учащихся по самостоятельной работе с различными источник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когнитивных затруд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знания учащихся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ставленном инновационном педагогическом опыт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 карт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енкова Елена Николае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 кар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исло, месяц, год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Arial" w:hAnsi="Arial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0:00Z</dcterms:created>
  <dc:creator>Пахомовы</dc:creator>
  <dc:description/>
  <cp:keywords/>
  <dc:language>en-US</dc:language>
  <cp:lastModifiedBy>Пользователь</cp:lastModifiedBy>
  <cp:lastPrinted>2008-01-29T10:05:00Z</cp:lastPrinted>
  <dcterms:modified xsi:type="dcterms:W3CDTF">2024-02-06T10:22:00Z</dcterms:modified>
  <cp:revision>12</cp:revision>
  <dc:subject/>
  <dc:title>ИНФОРМАЦИОННАЯ КАРТА ИННОВАЦИОННОГО ОПЫТА УЧАСТНИКА</dc:title>
</cp:coreProperties>
</file>