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3510" cy="1060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3510" cy="1060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01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0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3pt;height:834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01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0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6" w:h="1957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