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45205" cy="2656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65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2656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265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15pt;height:209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2656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265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369945" cy="228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9310" cy="228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931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5pt;height:18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9310" cy="228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931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558" w:right="27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